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Załącznik nr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Nr OR 1/07(wzór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</w:t>
      </w:r>
      <w:r>
        <w:rPr>
          <w:sz w:val="28"/>
          <w:szCs w:val="28"/>
        </w:rPr>
        <w:t xml:space="preserve"> </w:t>
      </w:r>
      <w:r>
        <w:rPr>
          <w:rFonts w:cs="Arial"/>
          <w:b/>
          <w:bCs/>
          <w:i/>
          <w:iCs/>
          <w:sz w:val="28"/>
          <w:szCs w:val="28"/>
        </w:rPr>
        <w:t xml:space="preserve">skład, łamanie, druk i zszycie Pisma Samorządu </w:t>
        <w:br/>
        <w:t>Miasta i Gminy Nowa Dęba ”Nasze Sprawy” w latach 2007-2009</w:t>
      </w:r>
    </w:p>
    <w:p>
      <w:pPr>
        <w:pStyle w:val="Normal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zawarta w  dniu ....................... 2007 r.  pomiędzy  Gminą Nowa Dęba, reprezentowaną  przez: Burmistrza Miasta i Gminy Nowa Dęba – </w:t>
      </w:r>
      <w:r>
        <w:rPr>
          <w:b/>
        </w:rPr>
        <w:t>Wiesława Ordona</w:t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>zwaną dalej Zamawiającym,</w:t>
      </w:r>
    </w:p>
    <w:p>
      <w:pPr>
        <w:pStyle w:val="Normal"/>
        <w:jc w:val="both"/>
        <w:rPr/>
      </w:pPr>
      <w:r>
        <w:rPr/>
        <w:t>a ................................................................................................................................ reprezentowanym przez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1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zwanym dalej Wykonawcą, o  następującej treści :</w:t>
      </w:r>
    </w:p>
    <w:p>
      <w:pPr>
        <w:pStyle w:val="Normal"/>
        <w:rPr>
          <w:rStyle w:val="PageNumber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1.</w:t>
      </w:r>
    </w:p>
    <w:p>
      <w:pPr>
        <w:pStyle w:val="Normal"/>
        <w:jc w:val="both"/>
        <w:rPr/>
      </w:pPr>
      <w:r>
        <w:rPr>
          <w:rStyle w:val="PageNumber"/>
        </w:rPr>
        <w:t xml:space="preserve">Podstawę zawarcia umowy stanowi wynik przetargu nieograniczonego rozstrzygniętego </w:t>
      </w:r>
      <w:r>
        <w:rPr/>
        <w:br/>
      </w:r>
      <w:r>
        <w:rPr>
          <w:rStyle w:val="PageNumber"/>
        </w:rPr>
        <w:t>w dniu ........................... 2007 r.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PageNumber"/>
        </w:rPr>
        <w:t xml:space="preserve">Gmina zleca, a Wykonawca zobowiązuje się do wykonywania </w:t>
      </w:r>
      <w:r>
        <w:rPr>
          <w:rFonts w:cs="Arial"/>
          <w:b/>
          <w:bCs/>
          <w:i/>
          <w:iCs/>
        </w:rPr>
        <w:t xml:space="preserve">skład, łamanie, druk </w:t>
        <w:br/>
        <w:t>i zszycie Pisma Samorządu Miasta i Gminy Nowa Dęba ”Nasze Sprawy” w latach 2007-2009.</w:t>
      </w:r>
    </w:p>
    <w:p>
      <w:pPr>
        <w:pStyle w:val="Normal"/>
        <w:numPr>
          <w:ilvl w:val="0"/>
          <w:numId w:val="6"/>
        </w:numPr>
        <w:jc w:val="both"/>
        <w:rPr>
          <w:rStyle w:val="PageNumber"/>
          <w:rFonts w:cs="Arial"/>
          <w:b/>
          <w:b/>
          <w:bCs/>
          <w:i/>
          <w:i/>
          <w:iCs/>
        </w:rPr>
      </w:pPr>
      <w:r>
        <w:rPr>
          <w:rStyle w:val="PageNumber"/>
        </w:rPr>
        <w:t>Pismo wydawane będzie w następującej formule:</w:t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rFonts w:cs="Arial"/>
          <w:b/>
          <w:b/>
          <w:bCs/>
          <w:i/>
          <w:i/>
          <w:iCs/>
        </w:rPr>
      </w:pPr>
      <w:r>
        <w:rPr>
          <w:rStyle w:val="PageNumber"/>
          <w:rFonts w:cs="Arial"/>
          <w:bCs/>
          <w:iCs/>
        </w:rPr>
        <w:t>w roku 2007 – 4 numery, w roku 2008 – 4 numery, w roku 2009 – 4 numery – łącznie 12 numer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i/>
          <w:i/>
          <w:iCs/>
        </w:rPr>
      </w:pPr>
      <w:r>
        <w:rPr/>
        <w:t>ilość egzemplarzy na jeden numer – 2000 sztuk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i/>
          <w:i/>
          <w:iCs/>
        </w:rPr>
      </w:pPr>
      <w:r>
        <w:rPr/>
        <w:t>ilość stron w jednym egzemplarzu 24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i/>
          <w:i/>
          <w:iCs/>
        </w:rPr>
      </w:pPr>
      <w:r>
        <w:rPr/>
        <w:t>format A4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i/>
          <w:i/>
          <w:iCs/>
        </w:rPr>
      </w:pPr>
      <w:r>
        <w:rPr/>
        <w:t>okładka na papierze kredowym 130-170 g/m</w:t>
      </w:r>
      <w:r>
        <w:rPr>
          <w:vertAlign w:val="superscript"/>
        </w:rPr>
        <w:t>2</w:t>
      </w:r>
      <w:r>
        <w:rPr/>
        <w:t xml:space="preserve"> drukowana na I i IV stronie w pełnym kolorze, zaś na stronie II i III w kolorze czarno-białym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i/>
          <w:i/>
          <w:iCs/>
        </w:rPr>
      </w:pPr>
      <w:r>
        <w:rPr/>
        <w:t>wnętrze egzemplarza – papier 80-100 g/m</w:t>
      </w:r>
      <w:r>
        <w:rPr>
          <w:vertAlign w:val="superscript"/>
        </w:rPr>
        <w:t>2</w:t>
      </w:r>
      <w:r>
        <w:rPr/>
        <w:t>, kolor czarno-biał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PageNumber"/>
        </w:rPr>
        <w:t xml:space="preserve">Termin realizacji zamówienia w okresie 2007-2009 każdorazowo na koniec kwartału </w:t>
        <w:br/>
        <w:t>z wyjątkiem numeru pierwszego, którego termin realizacji ustala się na koniec miesiąca stycznia 2007 r.</w:t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3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PageNumber"/>
        </w:rPr>
        <w:t>Zamawiający dostarczy Wykonawcy materiały niezbędne do wykonania pism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PageNumber"/>
        </w:rPr>
        <w:t>wydruk artykułów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PageNumber"/>
        </w:rPr>
        <w:t>wersje elektroniczną tekstów artykułów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PageNumber"/>
        </w:rPr>
        <w:t>zdjęcia w wersji elektronicznej bądź tradycyjne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PageNumber"/>
        </w:rPr>
        <w:t>proponowany rozkład tekstów.</w:t>
      </w:r>
    </w:p>
    <w:p>
      <w:pPr>
        <w:pStyle w:val="Normal"/>
        <w:jc w:val="both"/>
        <w:rPr/>
      </w:pPr>
      <w:r>
        <w:rPr>
          <w:rStyle w:val="PageNumber"/>
        </w:rPr>
        <w:t>2. Zamawiający dokona korekty wydruków próbnych czasopisma, tzw. „szczotki”.</w:t>
      </w:r>
    </w:p>
    <w:p>
      <w:pPr>
        <w:pStyle w:val="Normal"/>
        <w:ind w:left="360" w:hanging="0"/>
        <w:jc w:val="both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dostarczy Zamawiającemu wydruki próbne czasopism, celem dokonania stosownej korekt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obowiązuje się do wykonania czasopisma, stanowiącego przedmiot umowy, zgodnie ze zleceniem zamawiającego, zasadami współczesnej wiedzy techniczn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 wykonanego czasopisma każdorazowo dołączona będzie wersja elektroniczna </w:t>
        <w:br/>
        <w:t>w formacie pdf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a obejmuje okres od daty jej podpisania do końca 2009 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rmin wykonania czasopisma ustala się zwyczajowo na koniec kwartał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nie ponosi odpowiedzialności za niedotrzymanie terminu w przypadku późnego dostarczenia materiałów przez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zas realizacji 1 nakładu czasopisma określa się na 14 dni od dnia otrzymania materiał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6.</w:t>
      </w:r>
    </w:p>
    <w:p>
      <w:pPr>
        <w:pStyle w:val="TextBody"/>
        <w:rPr>
          <w:szCs w:val="24"/>
        </w:rPr>
      </w:pPr>
      <w:r>
        <w:rPr>
          <w:szCs w:val="24"/>
        </w:rPr>
        <w:t>Miejscem odbioru „Naszych Spraw” będzie siedziba Zamawiająceg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la się wynagrodzenie Wykonawcy za wykonanie 2000 egzemplarzy jednego numeru „Naszych Spraw”, stanowiącego przedmiot umowy, na kwotę ....................................  zł brutto (słownie ..............................................................................................................zł brutto za 1 egzemplarz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in zapłaty za wykonanie usługi ustala się na 30 dni od daty przekazania faktury dla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złożenia przez Zamawiającego materiału na mniejszą liczbę stron czasopisma, niż określoną w § 2 ust. pkt. 3, wynagrodzenie ulega proporcjonalnemu zmniejszeniu, podlegającemu uzgodnieniu Zamawiającego i Wykon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postanawiają, że obowiązującą formę odszkodowania stanowią kary umow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y te będą naliczane w następujących przypadkach i wysokościach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konawca płaci karę umowną zamawiającemu za zwłokę w wykonaniu określonej w umowie usługi w wysokości 1% wynagrodzenia za jeden nakład za każdy dzień zwłok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ykonawca zapłaci karę umowną Zamawiającemu za wykonanie usługi o widocznym obniżeniu jakości (np. rozmazane zdjęcia, rozmyte kolory, itp.) </w:t>
        <w:br/>
        <w:t>w wysokości do 10 % wynagrodzenia umownego za jeden nakład, po uzgodnieniu z Zamawiającym wysokość kar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mawiający lub wykonawca zapłaci karę umowną za odstąpienie od umowy z przyczyn, za które ponosi odpowiedzialność, w wysokości 20% wynagrodzenia umownego za jeden nakł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9.</w:t>
      </w:r>
    </w:p>
    <w:p>
      <w:pPr>
        <w:pStyle w:val="TextBody"/>
        <w:rPr/>
      </w:pPr>
      <w:r>
        <w:rPr/>
        <w:t>Umowę niniejszą zawarto na czas określony, tj. od ..................... 2007 r. do 31 grudnia 2009 r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</w:t>
      </w:r>
      <w:r>
        <w:rPr>
          <w:rFonts w:cs="Arial" w:ascii="Arial" w:hAnsi="Arial"/>
          <w:b/>
        </w:rPr>
        <w:t>10.</w:t>
      </w:r>
    </w:p>
    <w:p>
      <w:pPr>
        <w:pStyle w:val="Normal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1.</w:t>
      </w:r>
    </w:p>
    <w:p>
      <w:pPr>
        <w:pStyle w:val="TextBody"/>
        <w:numPr>
          <w:ilvl w:val="0"/>
          <w:numId w:val="9"/>
        </w:numPr>
        <w:rPr/>
      </w:pPr>
      <w:r>
        <w:rPr/>
        <w:t>W sprawach nie uregulowanych umową mają zastosowanie przepisy Kodeksu Cywilnego oraz ustawy „Prawo zamówień publicznych”.</w:t>
      </w:r>
    </w:p>
    <w:p>
      <w:pPr>
        <w:pStyle w:val="TextBody"/>
        <w:numPr>
          <w:ilvl w:val="0"/>
          <w:numId w:val="9"/>
        </w:numPr>
        <w:rPr/>
      </w:pPr>
      <w:r>
        <w:rPr/>
        <w:t>Spory wynikłe z niniejszej umowy będą rozstrzygane przez sąd właściwy dla siedziby Gminy.</w:t>
      </w:r>
    </w:p>
    <w:p>
      <w:pPr>
        <w:pStyle w:val="TextBody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720"/>
        <w:jc w:val="both"/>
        <w:rPr/>
      </w:pPr>
      <w:r>
        <w:rPr>
          <w:b/>
          <w:bCs/>
        </w:rPr>
        <w:t>WYKONAWCA:</w:t>
        <w:tab/>
        <w:t>ZAMAWIAJĄCY</w:t>
      </w:r>
      <w:r>
        <w:rPr/>
        <w:t>: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511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2320"/>
        </w:tabs>
        <w:ind w:left="2320" w:hanging="34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34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29:00Z</dcterms:created>
  <dc:creator>UMiG</dc:creator>
  <dc:description/>
  <dc:language>en-US</dc:language>
  <cp:lastModifiedBy>Nowak Jerzy</cp:lastModifiedBy>
  <cp:lastPrinted>2007-01-09T13:10:00Z</cp:lastPrinted>
  <dcterms:modified xsi:type="dcterms:W3CDTF">2007-01-11T08:03:00Z</dcterms:modified>
  <cp:revision>4</cp:revision>
  <dc:subject/>
  <dc:title>Załącznik Nr 1</dc:title>
</cp:coreProperties>
</file>